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8127409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6755</wp:posOffset>
            </wp:positionH>
            <wp:positionV relativeFrom="paragraph">
              <wp:posOffset>2559050</wp:posOffset>
            </wp:positionV>
            <wp:extent cx="36893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8340</wp:posOffset>
            </wp:positionH>
            <wp:positionV relativeFrom="paragraph">
              <wp:posOffset>3526155</wp:posOffset>
            </wp:positionV>
            <wp:extent cx="381000" cy="247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3420</wp:posOffset>
            </wp:positionH>
            <wp:positionV relativeFrom="paragraph">
              <wp:posOffset>4138295</wp:posOffset>
            </wp:positionV>
            <wp:extent cx="387350" cy="24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0120</wp:posOffset>
            </wp:positionH>
            <wp:positionV relativeFrom="paragraph">
              <wp:posOffset>3540760</wp:posOffset>
            </wp:positionV>
            <wp:extent cx="374015" cy="247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68370</wp:posOffset>
            </wp:positionH>
            <wp:positionV relativeFrom="paragraph">
              <wp:posOffset>2555240</wp:posOffset>
            </wp:positionV>
            <wp:extent cx="397510" cy="24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7" t="-737" r="-2517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3980</wp:posOffset>
            </wp:positionH>
            <wp:positionV relativeFrom="paragraph">
              <wp:posOffset>2037080</wp:posOffset>
            </wp:positionV>
            <wp:extent cx="483870" cy="475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7" t="-304" r="-257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512060</wp:posOffset>
                </wp:positionV>
                <wp:extent cx="127635" cy="131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1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1.75pt;margin-top:197.8pt;width:10pt;height:10.3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160270</wp:posOffset>
                </wp:positionV>
                <wp:extent cx="928370" cy="351155"/>
                <wp:effectExtent l="1905" t="5080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0.1pt" to="182.25pt,1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07085</wp:posOffset>
                </wp:positionH>
                <wp:positionV relativeFrom="paragraph">
                  <wp:posOffset>1907540</wp:posOffset>
                </wp:positionV>
                <wp:extent cx="902335" cy="42989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29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高速神戸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出入口</w:t>
                            </w:r>
                          </w:p>
                        </w:txbxContent>
                      </wps:txbx>
                      <wps:bodyPr lIns="9360" rIns="5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3.55pt;margin-top:150.2pt;width:71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高速神戸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出入口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459230</wp:posOffset>
                </wp:positionV>
                <wp:extent cx="1123950" cy="2190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19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大倉山体育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35pt;margin-top:114.9pt;width:88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大倉山体育館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859155</wp:posOffset>
                </wp:positionV>
                <wp:extent cx="814705" cy="20066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00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六甲山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9pt;margin-top:67.65pt;width:64.1pt;height:1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六甲山系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1884045</wp:posOffset>
                </wp:positionV>
                <wp:extent cx="885190" cy="2381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37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湊川神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6pt;margin-top:148.35pt;width:69.6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湊川神社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2459990</wp:posOffset>
                </wp:positionV>
                <wp:extent cx="732155" cy="20510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05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7.2pt;margin-top:193.7pt;width:57.6pt;height:1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集合場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3197860</wp:posOffset>
                </wp:positionV>
                <wp:extent cx="643255" cy="2139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45pt;margin-top:251.8pt;width:50.6pt;height:16.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3129915</wp:posOffset>
                </wp:positionV>
                <wp:extent cx="861060" cy="3378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376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センチュリオ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ホテ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65pt;margin-top:246.45pt;width:67.75pt;height:2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センチュリオ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ホテ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2763520</wp:posOffset>
                </wp:positionV>
                <wp:extent cx="686435" cy="2101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10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高速神戸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2pt;margin-top:217.6pt;width:54pt;height:1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高速神戸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845</wp:posOffset>
                </wp:positionH>
                <wp:positionV relativeFrom="paragraph">
                  <wp:posOffset>3837305</wp:posOffset>
                </wp:positionV>
                <wp:extent cx="1083945" cy="3181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神戸駅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スターミナ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35pt;margin-top:302.15pt;width:85.3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神戸駅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スターミナル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4445000</wp:posOffset>
                </wp:positionV>
                <wp:extent cx="962025" cy="2082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08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Ｊ Ｒ 神戸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95pt;margin-top:350pt;width:75.7pt;height: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Ｊ Ｒ 神戸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174365</wp:posOffset>
                </wp:positionV>
                <wp:extent cx="654685" cy="271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71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ＳＫホテ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8pt;margin-top:249.95pt;width:51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ＳＫホテル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9485</wp:posOffset>
                </wp:positionH>
                <wp:positionV relativeFrom="paragraph">
                  <wp:posOffset>2397760</wp:posOffset>
                </wp:positionV>
                <wp:extent cx="266700" cy="2139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5pt;margin-top:188.8pt;width:20.95pt;height:1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40350" cy="5314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40:00Z</dcterms:created>
  <dc:creator> </dc:creator>
  <dc:description/>
  <cp:keywords/>
  <dc:language>en-US</dc:language>
  <cp:lastModifiedBy>HKHK05</cp:lastModifiedBy>
  <cp:lastPrinted>2025-05-26T11:53:00Z</cp:lastPrinted>
  <dcterms:modified xsi:type="dcterms:W3CDTF">2025-05-26T03:13:00Z</dcterms:modified>
  <cp:revision>6</cp:revision>
  <dc:subject/>
  <dc:title> </dc:title>
</cp:coreProperties>
</file>